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pplicationHeading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claration by the Co-appl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-applicant agrees to submit to the PeaCE programme’s Peacebuilding Funds Opportunity a joint Full Proposal which comprises an almost identical narrative part and individual budgets for each Co-applicant. Each co-applicant takes a responsibility to implement its own part of the joint project based on its own budget in due manner and in close cooperation with the other Co-applicant(s) and Partner(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read and approved the contents of the joint Full Proposal submitted to the PeaCE programmes Peacebuilding Funds Opportunity by my Co-applicant </w:t>
      </w:r>
      <w:r>
        <w:rPr>
          <w:sz w:val="24"/>
          <w:u w:val="single"/>
        </w:rPr>
        <w:t>__(name of your co-applicant)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take to comply with the principles of good partnership pract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ation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place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color w:val="000000"/>
      <w:sz w:val="28"/>
    </w:rPr>
  </w:style>
  <w:style w:type="character" w:styleId="WW8Num1z2">
    <w:name w:val="WW8Num1z2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Heading3">
    <w:name w:val="Application Heading 3"/>
    <w:basedOn w:val="Heading3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Times New Roman Bold" w:hAnsi="Times New Roman Bold" w:eastAsia="Times New Roman" w:cs="Times New Roman Bold"/>
      <w:smallCaps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vazgen</dc:creator>
  <dc:description/>
  <cp:keywords/>
  <dc:language>en-US</dc:language>
  <cp:lastModifiedBy>Vazgen Karapetyan</cp:lastModifiedBy>
  <dcterms:modified xsi:type="dcterms:W3CDTF">2017-07-28T07:31:00Z</dcterms:modified>
  <cp:revision>5</cp:revision>
  <dc:subject/>
  <dc:title/>
</cp:coreProperties>
</file>